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3825</wp:posOffset>
            </wp:positionH>
            <wp:positionV relativeFrom="paragraph">
              <wp:posOffset>-756285</wp:posOffset>
            </wp:positionV>
            <wp:extent cx="7543800" cy="1181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 прохождения стажировок в рамках программы профессиональной переподготовки «Менеджмент в игровых видах спорт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нные Правила призваны способствовать укреплению дисциплины в период прохождения слушателями стажировок по программе профессионально переподготовки, повышению эффективности учебного процесса. </w:t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правления заявки на участие в стажировке: 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стажировке необходимо направлять на электронную почту ответственного лица от Бизнес-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МА. Заявка оформляется в свободной форме с указанием предпочтительного функционала, а также ФИО и номера группы слушателя. В  теме письма необходимо указать название стажировки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правления заявки, слушатель получает письмо о ее принятии. По завершении срока сбора заявок, слушатель получает подтверждение об участии в стажировке.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слушателя на стажировку, слушатель не имеет право отказать от участия в стажировк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группы стажеров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формирования списка стажеров, ответственное лицо от Бизнес-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МА выбирает среди участников координатора стажировки. Координатор получает контакты организаторов и осуществляет дальнейшую связь с организаторами мероприятия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координатора и стажеров:</w:t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язанности координатора входит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ка и распределение задач организаторов перед стажер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выполнения возложенных обязанностей стажерами;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унктуальностью и дисциплиной стажер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язанности стажера входит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прибыть в указанное место для прохождения стажиров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выполнять поручения организаторов и координатора стажировк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кончании стажировки предоставить письменный отчет ответственному лицу от Бизнес-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вышеуказанных правил:</w:t>
      </w:r>
    </w:p>
    <w:p>
      <w:pPr>
        <w:pStyle w:val="Style19"/>
        <w:numPr>
          <w:ilvl w:val="1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рушения правил прохождения стажировки Бизнес-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МА имеет право отстранить Слушателя от прохождения дальнейших стажировок.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43800</wp:posOffset>
          </wp:positionH>
          <wp:positionV relativeFrom="paragraph">
            <wp:posOffset>-1708785</wp:posOffset>
          </wp:positionV>
          <wp:extent cx="7543800" cy="118110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43800</wp:posOffset>
          </wp:positionH>
          <wp:positionV relativeFrom="paragraph">
            <wp:posOffset>-1708785</wp:posOffset>
          </wp:positionV>
          <wp:extent cx="7543800" cy="118110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43800</wp:posOffset>
          </wp:positionH>
          <wp:positionV relativeFrom="paragraph">
            <wp:posOffset>-1708785</wp:posOffset>
          </wp:positionV>
          <wp:extent cx="7543800" cy="1181100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43800</wp:posOffset>
          </wp:positionH>
          <wp:positionV relativeFrom="paragraph">
            <wp:posOffset>-1708785</wp:posOffset>
          </wp:positionV>
          <wp:extent cx="7543800" cy="1181100"/>
          <wp:effectExtent l="0" t="0" r="0" b="0"/>
          <wp:wrapNone/>
          <wp:docPr id="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9:00Z</dcterms:created>
  <dc:creator>user9</dc:creator>
  <dc:description/>
  <dc:language>en-US</dc:language>
  <cp:lastModifiedBy>daria.h</cp:lastModifiedBy>
  <cp:lastPrinted>2016-09-01T16:22:00Z</cp:lastPrinted>
  <dcterms:modified xsi:type="dcterms:W3CDTF">2016-11-24T09:49:00Z</dcterms:modified>
  <cp:revision>2</cp:revision>
  <dc:subject/>
  <dc:title>Утверждаю</dc:title>
</cp:coreProperties>
</file>